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ieder für Ostersonntag, den 09. April 2023; 10:30 Uh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834"/>
        <w:gridCol w:w="4022"/>
        <w:gridCol w:w="365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r. im GL/Tite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elle Bläs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merkung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rad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votte 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2/7-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ügig; präzis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grüßun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farrer Müll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Lied zum Einzu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29; 1,2,5; Das ist der Ta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L 329; Vorsp. &amp; 3 Ver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rigat in Vierteln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in Vorzeich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yri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Gloria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8; 1,2; Gelobt sei Go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 328; Vorsp. &amp; 2 Ver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te Lesun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wischengesan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7; 1,7; Freu dich erlös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337; Vorsp. &amp; 2 Ver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weite Lesun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lleluj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4,8; Halleluj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174 nach Ansag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red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benbereitung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4; 1,3; O Licht der wunder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334; Vorsp. &amp; 2 Ver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anctu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6; Heilig, heili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196; Intro &amp; 1 Ver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gnus De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ortrage zur Komm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reunde dass der Mandelzwei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Blatt Intro – alle 4 Verse - Nachspi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hne Überstimmen mit Tempowechsel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Danklie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326; 1,4; Wir wollen alle…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L 326; Vorsp. &amp; 2 Ver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ge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lusslie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0; 1,10,11 Großer Go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8/35-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orspiel zügig mit WH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s 1: Satz 1 nur Ober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s 10: Satz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rs 11: Alle Satz 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trad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se and shine!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8/89-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r Seite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1:00Z</dcterms:created>
  <dc:creator>Administrator</dc:creator>
  <dc:description/>
  <cp:keywords/>
  <dc:language>en-US</dc:language>
  <cp:lastModifiedBy>Petra Schmitt</cp:lastModifiedBy>
  <cp:lastPrinted>2009-11-30T10:36:00Z</cp:lastPrinted>
  <dcterms:modified xsi:type="dcterms:W3CDTF">2023-03-29T17:02:00Z</dcterms:modified>
  <cp:revision>7</cp:revision>
  <dc:subject/>
  <dc:title>Bläserhandzettel für den 07</dc:title>
</cp:coreProperties>
</file>