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tücke für den 07. Juli 2024 11:30; After Church Music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96"/>
        <w:gridCol w:w="784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elle/Them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ite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röffnung &amp; Gospel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loria 2024/22-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anfare „Offene Herzen“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chwungvoll a la Fünfgeld – aber gerade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22/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ch lobe meinen Got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wing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8 - 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ie Gott lieben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Vorsp. Und Satz jew. mit Da Capo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own by the riversi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wei Sätze attacca durchgehend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men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wing; Vorzeichenwechsel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ohn Brown’s Bod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er spielt die Überstimme in Satz 2?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SH 46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h happy da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 Prosi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mal Schuss 1; einmal Alternativ - Schluss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mburg &amp; s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loria 2024/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egel setzen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loria 2024/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hat shall we d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cht zu schnell beginnen; etwas schneller werde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loria 2024/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uf der Reeperbahn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m Ende gleich in den Schluss; ohne Dal.S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loria 2024/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he Wellermann Song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mal; Tempo leicht steiger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loria 2024/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ck heff mo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Vorspiel und zwei Sätze; Satzbeginn Zeile zwei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SH 108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m Sonntag will mein…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urze Töne!!! D.C. nicht vergessen – Fine beachte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 Prosi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mal Schuss 1; einmal Alternativ - Schluss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ranken &amp; Schlus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berfrankenlied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ro und zwei Sätze; Satzbeginn in Zeile zwei!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R 30 - 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ärwaliedl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Übergänge beachte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R 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ans bleib d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Zwei Verse; Takte 7 bis 11 langsamer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R 26 - 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apoleon Schottisch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lle WH; Schluss singen!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FR 18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o is denn des Gerchl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.C. – die ersten zwei Zeilen mit WH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102 - 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hragou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Vorzeichenwechsel; rechte Seite beim ersten Mal singen! Nur einmal; d.h. ohne D.C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80 unt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ohlauf, die Luf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wei Verse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138 - 1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hat a wonderful world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low Swing;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sätze beachte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H 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 Prosi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inmal Schuss 1; einmal Alternativ - Schlu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21:00Z</dcterms:created>
  <dc:creator>Administrator</dc:creator>
  <dc:description/>
  <cp:keywords/>
  <dc:language>en-US</dc:language>
  <cp:lastModifiedBy>Petra Schmitt</cp:lastModifiedBy>
  <cp:lastPrinted>2009-11-30T10:36:00Z</cp:lastPrinted>
  <dcterms:modified xsi:type="dcterms:W3CDTF">2024-06-30T09:18:00Z</dcterms:modified>
  <cp:revision>7</cp:revision>
  <dc:subject/>
  <dc:title>Bläserhandzettel für den 07</dc:title>
</cp:coreProperties>
</file>